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hapitre 5.   Le flot maximal   -   Solution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rcs avant et arcs arriè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s avant :   14, 15, 24, 25 et 36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</w:rPr>
        <w:t>Flot total sur les arcs avant  =  0 + 8 + 3 + 7 + 3  =  21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cs </w:t>
      </w:r>
      <w:r>
        <w:rPr>
          <w:sz w:val="22"/>
        </w:rPr>
        <w:t>arrière</w:t>
      </w:r>
      <w:r>
        <w:rPr>
          <w:sz w:val="22"/>
          <w:szCs w:val="22"/>
        </w:rPr>
        <w:t> : 43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Flot total sur les arcs arrière  =  3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après la formule (5.3), le flot émis est égal à la différence entre le flot total sur les arcs avant et le flot total sur les arcs arrière :   </w:t>
      </w:r>
      <w:r>
        <w:rPr>
          <w:i/>
          <w:sz w:val="22"/>
          <w:szCs w:val="22"/>
        </w:rPr>
        <w:t xml:space="preserve">v  </w:t>
      </w:r>
      <w:r>
        <w:rPr>
          <w:sz w:val="22"/>
          <w:szCs w:val="22"/>
        </w:rPr>
        <w:t xml:space="preserve">=  21 – 3  = 18.  Cette valeur est correcte, puisque   </w:t>
      </w:r>
      <w:r>
        <w:rPr>
          <w:i/>
          <w:sz w:val="22"/>
          <w:szCs w:val="22"/>
        </w:rPr>
        <w:t xml:space="preserve">v  </w:t>
      </w:r>
      <w:r>
        <w:rPr>
          <w:sz w:val="22"/>
          <w:szCs w:val="22"/>
        </w:rPr>
        <w:t xml:space="preserve">=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 xml:space="preserve"> = 10 + 8 = 18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cs avant :  23, 43, 46 et 57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</w:rPr>
        <w:t>Flot total sur les arcs avant  =  0 + 3 + 7 + 8  =  18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cs </w:t>
      </w:r>
      <w:r>
        <w:rPr>
          <w:sz w:val="22"/>
        </w:rPr>
        <w:t>arrière</w:t>
      </w:r>
      <w:r>
        <w:rPr>
          <w:sz w:val="22"/>
          <w:szCs w:val="22"/>
        </w:rPr>
        <w:t> : aucun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Flot total sur les arcs arrière  =  0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i/>
          <w:sz w:val="22"/>
          <w:szCs w:val="22"/>
        </w:rPr>
        <w:t xml:space="preserve">v  </w:t>
      </w:r>
      <w:r>
        <w:rPr>
          <w:sz w:val="22"/>
          <w:szCs w:val="22"/>
        </w:rPr>
        <w:t>=  18 – 0  = 18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aleur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*  du flot maximum est bornée par les capacités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s coupes considérées précédemment :</w:t>
      </w:r>
    </w:p>
    <w:p>
      <w:pPr>
        <w:pStyle w:val="Normal"/>
        <w:spacing w:before="120" w:after="0"/>
        <w:ind w:left="54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>*  ≤  min {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}  =  min { 50+8+50+40+55, 60+3+7+60 }  =  min {203, 130}  =  130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1 → 4 ← 5 → 7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On diminue le flot de 7 unités sur le chemin 1 – 2 – 5 – 4 – 6 – 7  et on augmente de 7 unités le flot sur les chemins 1 – 4 – 6 – 7 et 1 – 2 – 5 –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alcul d’une solution optim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utilise le chemin d’augmentation donné en 2(h), puis le chemin 1 → 4 ← 2 → 3 → 6 → 7.  Le tableau suivant donne les valeurs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du flot sur les arcs </w:t>
      </w:r>
      <w:r>
        <w:rPr>
          <w:i/>
          <w:sz w:val="22"/>
          <w:szCs w:val="22"/>
        </w:rPr>
        <w:t xml:space="preserve">ij </w:t>
      </w:r>
      <w:r>
        <w:rPr>
          <w:sz w:val="22"/>
          <w:szCs w:val="22"/>
        </w:rPr>
        <w:t>du réseau.  La ligne «Solution 0» décrit le flot de la solution admissible illustrée dans l’énoncé de l’exercice 2; la ligne «Solution 1», celui de la solution obtenue après l’ajout du flot associé à la 1</w:t>
      </w:r>
      <w:r>
        <w:rPr>
          <w:sz w:val="22"/>
          <w:szCs w:val="22"/>
          <w:vertAlign w:val="superscript"/>
        </w:rPr>
        <w:t>re</w:t>
      </w:r>
      <w:r>
        <w:rPr>
          <w:sz w:val="22"/>
          <w:szCs w:val="22"/>
        </w:rPr>
        <w:t xml:space="preserve"> chaîne; la ligne «Solution 2», celui de la solution obtenue après la prise en compte de la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chaî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15"/>
        <w:gridCol w:w="616"/>
        <w:gridCol w:w="616"/>
        <w:gridCol w:w="615"/>
        <w:gridCol w:w="617"/>
        <w:gridCol w:w="617"/>
        <w:gridCol w:w="616"/>
        <w:gridCol w:w="617"/>
        <w:gridCol w:w="617"/>
        <w:gridCol w:w="616"/>
        <w:gridCol w:w="617"/>
        <w:gridCol w:w="617"/>
        <w:gridCol w:w="58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1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Solution 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alcul du flot maxim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360"/>
        <w:jc w:val="both"/>
        <w:rPr/>
      </w:pPr>
      <w:r>
        <w:rPr>
          <w:bCs/>
          <w:sz w:val="22"/>
          <w:szCs w:val="22"/>
        </w:rPr>
        <w:t xml:space="preserve">On construit une solution initiale en expédiant 14 unités par le chemin 1 – 2 – 5 – 6,  8 unités par le chemin 1 – 4 – 6, 11 unités par le chemin 1 – 3 – 6 et 7 unités par le chemin 1 – 3 – 4 – 6.  Le flot total est de 14 + 8 + 11 + 7 = 40 unités.  On vérifie que cette solution est optimale.  Le tableau suivant </w:t>
      </w:r>
      <w:r>
        <w:rPr>
          <w:sz w:val="22"/>
          <w:szCs w:val="22"/>
        </w:rPr>
        <w:t xml:space="preserve">donne les valeurs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du flot sur les arcs </w:t>
      </w:r>
      <w:r>
        <w:rPr>
          <w:i/>
          <w:sz w:val="22"/>
          <w:szCs w:val="22"/>
        </w:rPr>
        <w:t xml:space="preserve">ij </w:t>
      </w:r>
      <w:r>
        <w:rPr>
          <w:sz w:val="22"/>
          <w:szCs w:val="22"/>
        </w:rPr>
        <w:t>du réseau</w:t>
      </w:r>
      <w:r>
        <w:rPr/>
        <w:t>.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5"/>
        <w:gridCol w:w="617"/>
        <w:gridCol w:w="617"/>
        <w:gridCol w:w="616"/>
        <w:gridCol w:w="617"/>
        <w:gridCol w:w="617"/>
        <w:gridCol w:w="616"/>
        <w:gridCol w:w="617"/>
        <w:gridCol w:w="617"/>
        <w:gridCol w:w="5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360"/>
        <w:jc w:val="both"/>
        <w:rPr/>
      </w:pPr>
      <w:r>
        <w:rPr>
          <w:bCs/>
          <w:sz w:val="22"/>
          <w:szCs w:val="22"/>
        </w:rPr>
        <w:t xml:space="preserve">On construit une solution initiale en expédiant 10 unités par le chemin 1 – 7,  12 unités par le chemin 1 – 2 – 3 – 7 et 15 unités par le chemin 1 – 6 – 7.  Le flot est de 10 + 12 + 15 = 37 unités.  On vérifie que la solution obtenue est optimale.  Le tableau suivant </w:t>
      </w:r>
      <w:r>
        <w:rPr>
          <w:sz w:val="22"/>
          <w:szCs w:val="22"/>
        </w:rPr>
        <w:t xml:space="preserve">donne les valeurs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du flot sur les arcs </w:t>
      </w:r>
      <w:r>
        <w:rPr>
          <w:i/>
          <w:sz w:val="22"/>
          <w:szCs w:val="22"/>
        </w:rPr>
        <w:t xml:space="preserve">ij </w:t>
      </w:r>
      <w:r>
        <w:rPr>
          <w:sz w:val="22"/>
          <w:szCs w:val="22"/>
        </w:rPr>
        <w:t>du réseau</w:t>
      </w:r>
      <w:r>
        <w:rPr/>
        <w:t>.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5"/>
        <w:gridCol w:w="617"/>
        <w:gridCol w:w="617"/>
        <w:gridCol w:w="616"/>
        <w:gridCol w:w="617"/>
        <w:gridCol w:w="617"/>
        <w:gridCol w:w="617"/>
        <w:gridCol w:w="617"/>
        <w:gridCol w:w="5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mélioration d’une solution admissib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n augmente le flot en utilisant la chaîne d’augmentation </w:t>
      </w:r>
      <w:r>
        <w:rPr>
          <w:sz w:val="22"/>
          <w:szCs w:val="22"/>
        </w:rPr>
        <w:t xml:space="preserve">1 → 5 ← 4 → 6, dont la valeur est de 7 unités.  </w:t>
      </w:r>
      <w:r>
        <w:rPr>
          <w:bCs/>
          <w:sz w:val="22"/>
          <w:szCs w:val="22"/>
        </w:rPr>
        <w:t>Le flot circulant de la source au puits est alors de 14 + 7 = 21 unités.  On vérifie que la solution obtenue est optimale.  Le tableau suivant donne le flot pour la solution illustrée, ainsi que pour la solution optimale obtenue</w:t>
      </w:r>
      <w:r>
        <w:rPr>
          <w:sz w:val="22"/>
          <w:szCs w:val="22"/>
        </w:rPr>
        <w:t>.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15"/>
        <w:gridCol w:w="616"/>
        <w:gridCol w:w="616"/>
        <w:gridCol w:w="615"/>
        <w:gridCol w:w="617"/>
        <w:gridCol w:w="617"/>
        <w:gridCol w:w="616"/>
        <w:gridCol w:w="617"/>
        <w:gridCol w:w="617"/>
        <w:gridCol w:w="617"/>
        <w:gridCol w:w="58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n augmente le flot en utilisant la chaîne d’augmentation </w:t>
      </w:r>
      <w:r>
        <w:rPr>
          <w:sz w:val="22"/>
          <w:szCs w:val="22"/>
        </w:rPr>
        <w:t xml:space="preserve">1 → 4 ← 3 → 8 puis </w:t>
      </w:r>
      <w:r>
        <w:rPr>
          <w:bCs/>
          <w:sz w:val="22"/>
          <w:szCs w:val="22"/>
        </w:rPr>
        <w:t xml:space="preserve">la chaîne </w:t>
      </w:r>
      <w:r>
        <w:rPr>
          <w:sz w:val="22"/>
          <w:szCs w:val="22"/>
        </w:rPr>
        <w:t xml:space="preserve">1 → 5 ← 2 → 8.  </w:t>
      </w:r>
      <w:r>
        <w:rPr>
          <w:bCs/>
          <w:sz w:val="22"/>
          <w:szCs w:val="22"/>
        </w:rPr>
        <w:t>Le flot circulant de la source au puits est alors de 71 + 10 + 7 = 88 unités.  On vérifie que la solution obtenue est optimale.  Le tableau suivant donne le flot pour la solution illustrée, ainsi que pour chacune des solutions rencontrées</w:t>
      </w:r>
      <w:r>
        <w:rPr>
          <w:sz w:val="22"/>
          <w:szCs w:val="22"/>
        </w:rPr>
        <w:t>.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4"/>
        <w:gridCol w:w="435"/>
        <w:gridCol w:w="435"/>
        <w:gridCol w:w="435"/>
        <w:gridCol w:w="434"/>
        <w:gridCol w:w="435"/>
        <w:gridCol w:w="435"/>
        <w:gridCol w:w="435"/>
        <w:gridCol w:w="435"/>
        <w:gridCol w:w="434"/>
        <w:gridCol w:w="435"/>
        <w:gridCol w:w="435"/>
        <w:gridCol w:w="435"/>
        <w:gridCol w:w="435"/>
        <w:gridCol w:w="434"/>
        <w:gridCol w:w="435"/>
        <w:gridCol w:w="435"/>
        <w:gridCol w:w="435"/>
        <w:gridCol w:w="435"/>
        <w:gridCol w:w="45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upes dans un résea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tableau ci-dessous décrit les 2</w:t>
      </w:r>
      <w:r>
        <w:rPr>
          <w:sz w:val="22"/>
          <w:szCs w:val="22"/>
          <w:vertAlign w:val="superscript"/>
        </w:rPr>
        <w:t>5–2</w:t>
      </w:r>
      <w:r>
        <w:rPr>
          <w:sz w:val="22"/>
          <w:szCs w:val="22"/>
        </w:rPr>
        <w:t xml:space="preserve"> = 8 coupes possibles.</w:t>
      </w:r>
    </w:p>
    <w:tbl>
      <w:tblPr>
        <w:tblW w:w="73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0"/>
        <w:gridCol w:w="1900"/>
        <w:gridCol w:w="2148"/>
        <w:gridCol w:w="8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s ava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s arriè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,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3 et 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, 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23 et 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, 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4, 32, 34 et 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et 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, 4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3, 43 et 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, 2, 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, 34 et 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, 2, 4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3, 25, 43, 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et 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, 3, 4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2, 35 et 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, 2, 3, 4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35 et 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La coupe de capacité minimale est 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sz w:val="20"/>
          <w:szCs w:val="20"/>
        </w:rPr>
        <w:t>{1, 3, 4}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On peut acheminer au maximum 59 unités de la source au pui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Vérification de l’optimalit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s la solution illustrée, 46 unités de flot circulent de la source au puits :  12 + 21 + 13 = 46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La quantité de flot acheminée de la source au puits dans la solution illustrée est maximale, car cette quantité est égale à la capacité de la coupe associée à l’ensembl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{1, 2, 3} :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Arcs avant :  14, 25, 35 et 36;  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,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  <w:szCs w:val="22"/>
        </w:rPr>
        <w:t>)  =  13 + 12 + 10 + 11  =  46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Flot maximum et coupe de capacité minim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ur augmenter le flot, on utilise d’abord les chemins d’augmentation 1 – 3 – 5 – 6 – 8, puis 1 – 2 – 4 – 8 et enfin 1 – 2 – 5 – 7 – 8; par la suite, il faut recourir à la chaîne d’augmentation </w:t>
      </w:r>
      <w:r>
        <w:rPr>
          <w:sz w:val="22"/>
          <w:szCs w:val="22"/>
        </w:rPr>
        <w:t>1 → 2 →5 ← 4 → 8</w:t>
      </w:r>
      <w:r>
        <w:rPr>
          <w:bCs/>
          <w:sz w:val="22"/>
          <w:szCs w:val="22"/>
        </w:rPr>
        <w:t>.  Le flot maximum est de 33 unités.  Le tableau suivant donne le flot pour chacune des solutions rencontrées lors de la résolution de ce problème, la solution numéro 0 étant celle illustrée dans l’énoncé</w:t>
      </w:r>
      <w:r>
        <w:rPr>
          <w:sz w:val="22"/>
          <w:szCs w:val="22"/>
        </w:rPr>
        <w:t>.  La coupe (</w:t>
      </w:r>
      <w:r>
        <w:rPr>
          <w:i/>
          <w:sz w:val="22"/>
          <w:szCs w:val="22"/>
        </w:rPr>
        <w:t>S,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  <w:szCs w:val="22"/>
        </w:rPr>
        <w:t>), où = {1, 2, 3, 5}, est une coupe de capacité minim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5"/>
        <w:gridCol w:w="555"/>
        <w:gridCol w:w="555"/>
        <w:gridCol w:w="555"/>
        <w:gridCol w:w="556"/>
        <w:gridCol w:w="502"/>
        <w:gridCol w:w="502"/>
        <w:gridCol w:w="502"/>
        <w:gridCol w:w="502"/>
        <w:gridCol w:w="556"/>
        <w:gridCol w:w="555"/>
        <w:gridCol w:w="556"/>
        <w:gridCol w:w="556"/>
        <w:gridCol w:w="556"/>
        <w:gridCol w:w="50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1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2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3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Pour augmenter le flot, on utilise le chemin d’augmentation 1 – 2 – 7 – 8, puis les chaînes d’augmentation </w:t>
      </w:r>
      <w:r>
        <w:rPr>
          <w:sz w:val="22"/>
          <w:szCs w:val="22"/>
        </w:rPr>
        <w:t>1 → 6 ← 4 → 8</w:t>
      </w:r>
      <w:r>
        <w:rPr>
          <w:bCs/>
          <w:sz w:val="22"/>
          <w:szCs w:val="22"/>
        </w:rPr>
        <w:t xml:space="preserve"> et </w:t>
      </w:r>
      <w:r>
        <w:rPr>
          <w:sz w:val="22"/>
          <w:szCs w:val="22"/>
        </w:rPr>
        <w:t>1 → 2 →5 ← 3 → 4 → 8</w:t>
      </w:r>
      <w:r>
        <w:rPr>
          <w:bCs/>
          <w:sz w:val="22"/>
          <w:szCs w:val="22"/>
        </w:rPr>
        <w:t xml:space="preserve">.  Le flot maximum est de 190 unités.  Le tableau suivant donne le flot pour chacune des solutions rencontrées lors de la résolution de ce problème, la solution numéro 0 étant celle illustrée dans l’énoncé.  </w:t>
      </w:r>
      <w:r>
        <w:rPr>
          <w:sz w:val="22"/>
          <w:szCs w:val="22"/>
        </w:rPr>
        <w:t>La coupe (</w:t>
      </w:r>
      <w:r>
        <w:rPr>
          <w:i/>
          <w:sz w:val="22"/>
          <w:szCs w:val="22"/>
        </w:rPr>
        <w:t>S,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  <w:szCs w:val="22"/>
        </w:rPr>
        <w:t>), où = {1, 2, 5, 6}, est une coupe de capacité minim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9"/>
        <w:gridCol w:w="51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1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2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Coupe de capacité minimal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 = {1, 4}, dont les arcs avant sont 12, 15, 43 et 46 :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,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  <w:szCs w:val="22"/>
        </w:rPr>
        <w:t>)  =  10 + 8 + 3 + 7  =  28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 = {1}, dont les arcs avant sont 12, 14 et 15 :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,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  <w:szCs w:val="22"/>
        </w:rPr>
        <w:t>)  =   7 + 7 + 7  =  21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 = {1, 4, 5}, dont les arcs avant sont 13, 16, 48, 53, 56 et 58 :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,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  <w:szCs w:val="22"/>
        </w:rPr>
        <w:t>)  =  88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édition à Borné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n  pourrait acheminer un maximum de 200 tonnes en procédant de la façon indiquée dans le tableau suivant.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3"/>
        <w:gridCol w:w="633"/>
        <w:gridCol w:w="633"/>
        <w:gridCol w:w="633"/>
        <w:gridCol w:w="632"/>
        <w:gridCol w:w="633"/>
        <w:gridCol w:w="633"/>
        <w:gridCol w:w="633"/>
        <w:gridCol w:w="633"/>
      </w:tblGrid>
      <w:tr>
        <w:trPr>
          <w:trHeight w:val="2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(en 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>.  La solution décrite dans le tableau ci-dessus est obtenue des 4 chemins suivants 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 – 2 – 3 – 5 – B </w:t>
        <w:tab/>
        <w:t>quantité expédiée = 2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 – 2 – 4 – 6 – B </w:t>
        <w:tab/>
        <w:t>quantité expédiée = 8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spacing w:before="60" w:after="0"/>
        <w:jc w:val="both"/>
        <w:rPr/>
      </w:pPr>
      <w:r>
        <w:rPr>
          <w:sz w:val="20"/>
          <w:szCs w:val="20"/>
        </w:rPr>
        <w:tab/>
        <w:t xml:space="preserve">M – 4 – 6 – B </w:t>
        <w:tab/>
        <w:t>quantité expédiée = 45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spacing w:before="60" w:after="60"/>
        <w:jc w:val="both"/>
        <w:rPr/>
      </w:pPr>
      <w:r>
        <w:rPr>
          <w:sz w:val="20"/>
          <w:szCs w:val="20"/>
        </w:rPr>
        <w:tab/>
        <w:t xml:space="preserve">M – 4 – 5 – B </w:t>
        <w:tab/>
        <w:t>quantité expédiée = 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me il n’y a que 190 tonnes à acheminer, il suffira de réduire de 10 tonnes la quantité expédiée sur l’un de ces chemins.  On choisira pour cette diminution de préférence  le moins coûteux  de ces chemi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réseau de mét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ngt rames, dont 10 par le chemin D – W – H et 10 par le chemin D – B – L – H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En augmentant de 10 rames la capacité sur la ligne LH, on pourrait envoyer 10 rames supplémentaires de D à H.  Ces rames empruntant le chemin D – S – L – H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Il suffit d’enlever du réseau l’arête DB.  On constate que le flot maximal de D à H dans le réseau obtenu est encore de 20 unités, les 10 unités convoyées par le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chemin passant maintenant par le chemin D – B – L – 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ge de camions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cherche le flot maximal dans le réseau où 1 est la source e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, le puits.  On obtient qu’on peut évacuer un maximum de 8 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’eaux usées en une heure.  Le tableau suivant décrit une solution optim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1"/>
        <w:gridCol w:w="522"/>
        <w:gridCol w:w="521"/>
        <w:gridCol w:w="522"/>
        <w:gridCol w:w="522"/>
        <w:gridCol w:w="521"/>
        <w:gridCol w:w="521"/>
        <w:gridCol w:w="522"/>
        <w:gridCol w:w="522"/>
        <w:gridCol w:w="521"/>
        <w:gridCol w:w="521"/>
        <w:gridCol w:w="522"/>
        <w:gridCol w:w="521"/>
        <w:gridCol w:w="522"/>
        <w:gridCol w:w="522"/>
        <w:gridCol w:w="4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n cherche cette fois le flot maximal dans le réseau où 1 et 5 sont des sources.  On obtient qu’on peut évacuer un maximum de 12 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’eaux usées en une heure.  Le tableau suivant décrit deux solutions optimales : dans la première, 8 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’eaux proviennent de la grille 1 et 4 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de la grille 1; dans la seconde, 6 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’eaux proviennent de chacune des grilles 1 et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de palettes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on respecte les capacités indiquées, on peut acheminer un maximum de 56 charges.  Une façon d’y arriver est illustrée dans la figure ci-après.  Mais, en augmentant la capacité de l’arc (8,10) de 4 unités, on pourrait expédier 4 charges additionnelles par le chemin 2 – 3 – 4 – 6 – 8 –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5497830" cy="215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2156400"/>
                          <a:chOff x="0" y="0"/>
                          <a:chExt cx="5497920" cy="2156400"/>
                        </a:xfrm>
                      </wpg:grpSpPr>
                      <wps:wsp>
                        <wps:cNvSpPr txBox="1"/>
                        <wps:spPr>
                          <a:xfrm>
                            <a:off x="3528000" y="2304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8571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8571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91628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4097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4097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50688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47124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4097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50688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097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50688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0688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304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571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91628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4097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4097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50688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40976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0688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97920" cy="20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2040" y="1714680"/>
                              <a:ext cx="6058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040" y="838080"/>
                              <a:ext cx="6058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040" y="7560"/>
                              <a:ext cx="6058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58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6058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0720"/>
                              <a:ext cx="6058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37440"/>
                              <a:ext cx="5387400" cy="20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5520" y="32400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240" y="117432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87400" cy="20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5320" y="0"/>
                                  <a:ext cx="4348440" cy="20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38520" y="83304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8568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3304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86400" y="83304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7188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14640" y="83304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38760" y="832680"/>
                                    <a:ext cx="4096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0064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48120" y="1700640"/>
                                    <a:ext cx="3906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86400" y="169992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8480"/>
                                  <a:ext cx="53874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67040" y="1012680"/>
                                    <a:ext cx="0" cy="5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87400" cy="171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560" y="0"/>
                                      <a:ext cx="154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6520" y="0"/>
                                      <a:ext cx="174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0" y="839880"/>
                                      <a:ext cx="77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0120" y="1714320"/>
                                      <a:ext cx="172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9520" y="839880"/>
                                      <a:ext cx="56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432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83988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0520" y="1714320"/>
                                      <a:ext cx="50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4120" y="839880"/>
                                      <a:ext cx="50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3880" y="0"/>
                                      <a:ext cx="50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9840" y="1714320"/>
                                      <a:ext cx="155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7280" y="839880"/>
                                      <a:ext cx="60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2960" y="125640"/>
                                    <a:ext cx="697320" cy="59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3080" y="948600"/>
                                    <a:ext cx="70884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960" y="960120"/>
                                    <a:ext cx="70884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560" y="114120"/>
                                    <a:ext cx="68580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960" y="171360"/>
                                    <a:ext cx="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960" y="1005840"/>
                                    <a:ext cx="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7040" y="171360"/>
                                    <a:ext cx="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8640" y="914400"/>
                                    <a:ext cx="85716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40480" y="137160"/>
                                    <a:ext cx="720000" cy="56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0160" y="125640"/>
                                    <a:ext cx="86868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8960" y="971280"/>
                                    <a:ext cx="743040" cy="60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9pt;width:432.9pt;height:169.75pt" coordorigin="540,118" coordsize="8658,3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96;top:154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3;top:146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146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6;top:3136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1;top:233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2;top:233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0;top:916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4;top:860;width:5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4;top:233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4;top:916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233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8;top:916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0;top:916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3;top:154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0;top:146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3;top:3136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2;top:233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233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916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233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916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118;width:8658;height:3277">
                  <v:shape id="shape_0" fillcolor="white" stroked="f" o:allowincell="f" style="position:absolute;left:8244;top:2818;width:9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44;top:1438;width:9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44;top:130;width:9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18;width:9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438;width:9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2812;width:9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9;top:177;width:8483;height:3218">
                    <v:line id="shape_0" from="4690,687" to="4690,14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91,2026" to="4691,281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619;top:177;width:8483;height:3218">
                      <v:group id="shape_0" style="position:absolute;left:1462;top:177;width:6848;height:3218">
                        <v:oval id="shape_0" fillcolor="white" stroked="t" o:allowincell="f" style="position:absolute;left:1462;top:178;width:53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940;top:1489;width:53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31;top:177;width:53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62;top:1489;width:53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32;top:1489;width:53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16;top:177;width:53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09;top:1489;width:53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64;top:1488;width:644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62;top:2855;width:53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79;top:2855;width:614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32;top:2854;width:53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9;top:442;width:8483;height:2699">
                        <v:line id="shape_0" from="7968,2037" to="7968,287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19;top:442;width:8483;height:2699">
                          <v:line id="shape_0" from="2019,442" to="4448,4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59,442" to="7712,4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90,1765" to="6204,17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65,3142" to="7682,31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759,1765" to="7655,17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9,3142" to="1446,3142" stroked="t" o:allowincell="f" style="position:absolute">
                            <v:stroke color="black" weight="936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0,442" to="1487,442" stroked="t" o:allowincell="f" style="position:absolute">
                            <v:stroke color="black" weight="936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0,1765" to="1457,1765" stroked="t" o:allowincell="f" style="position:absolute">
                            <v:stroke color="black" weight="936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304,3142" to="9095,31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310,1765" to="9101,17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262,442" to="9053,4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04,3142" to="4451,31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80,1765" to="4433,17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15,640" to="3012,15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27,1936" to="4542,292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15,1954" to="3030,294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8,622" to="4487,155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6,712" to="1716,148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6,2026" to="1716,28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68,712" to="7968,148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84,1882" to="6233,288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67,658" to="7800,153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02,640" to="6269,157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48,1972" to="7817,292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maître passeur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maximum de 20 candidats pourront emprunter le réseau le mois prochain.  Une façon de les répartir entre les différents itinéraires est illustrée dans la figure ci-après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4629150" cy="194310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943280"/>
                          <a:chOff x="0" y="0"/>
                          <a:chExt cx="46292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4629240" cy="18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600" y="0"/>
                              <a:ext cx="3895560" cy="18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70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548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95480" y="675720"/>
                                <a:ext cx="3430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5480" y="140004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5360" y="141912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4680" y="190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2840" y="7905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3120" y="14763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4960" y="172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228600"/>
                                <a:ext cx="81900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829080"/>
                                <a:ext cx="743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981720"/>
                                <a:ext cx="847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0" y="295920"/>
                                <a:ext cx="99072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4960" y="304560"/>
                                <a:ext cx="8380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952920"/>
                                <a:ext cx="86688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960" y="153000"/>
                                <a:ext cx="933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0" y="342720"/>
                                <a:ext cx="9619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1610280"/>
                                <a:ext cx="857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800" y="286200"/>
                                <a:ext cx="102888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315000"/>
                                <a:ext cx="109548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7040" y="314280"/>
                                <a:ext cx="99072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5840" y="1086480"/>
                                <a:ext cx="9619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6120" y="1657440"/>
                                <a:ext cx="923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000"/>
                              <a:ext cx="3506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14760"/>
                                <a:ext cx="324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8040" y="153000"/>
                              <a:ext cx="3924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66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6840" y="924480"/>
                              <a:ext cx="3924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66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7120" y="1610280"/>
                              <a:ext cx="3924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66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24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24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14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57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362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85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324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638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28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8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9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28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61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3pt;width:364.55pt;height:153pt" coordorigin="900,126" coordsize="7291,3060">
                <v:group id="shape_0" style="position:absolute;left:900;top:216;width:7291;height:2865">
                  <v:group id="shape_0" style="position:absolute;left:1430;top:216;width:6135;height:2865">
                    <v:oval id="shape_0" fillcolor="white" stroked="t" o:allowincell="f" style="position:absolute;left:1430;top:1251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56;top:216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56;top:1280;width:539;height:524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56;top:2421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40;top:216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5;top:2451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65;top:246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25;top:1461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10;top:2541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90,487" to="4949,4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05,576" to="3194,13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0,1522" to="3149,15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60,1762" to="3194,25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30,682" to="5189,24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90,696" to="5009,14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75,1717" to="5039,26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90,457" to="6959,4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30,756" to="5144,251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90,2752" to="5039,27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30,667" to="7049,16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25,712" to="7049,26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20,711" to="7079,25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66,1927" to="7080,273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50,2826" to="7004,28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1492;width:551;height:90">
                    <v:line id="shape_0" from="942,1515" to="1451,15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00;top:1492;width:104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527;top:457;width:618;height:90">
                    <v:line id="shape_0" from="7527,496" to="8081,4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040;top:457;width:104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572;top:1672;width:618;height:90">
                    <v:line id="shape_0" from="7572,1711" to="8126,17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086;top:1672;width:104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557;top:2752;width:618;height:90">
                    <v:line id="shape_0" from="7557,2791" to="8111,27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070;top:2752;width:104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085;top:6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6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19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12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7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2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5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2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27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3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28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24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1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ormule suggérée dans l’énoncé est incorrecte; il faut plutôt poser :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= ‒ ln(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>).  Le tableau suivant donne les valeurs obtenues.</w:t>
      </w:r>
    </w:p>
    <w:tbl>
      <w:tblPr>
        <w:tblW w:w="8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i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</w:tr>
    </w:tbl>
    <w:p>
      <w:pPr>
        <w:pStyle w:val="Normal"/>
        <w:spacing w:lineRule="auto" w:line="276" w:before="120" w:after="0"/>
        <w:ind w:left="567" w:hanging="0"/>
        <w:jc w:val="both"/>
        <w:rPr>
          <w:sz w:val="22"/>
        </w:rPr>
      </w:pPr>
      <w:r>
        <w:rPr>
          <w:sz w:val="22"/>
        </w:rPr>
        <w:t>Le chemin  1 – 3 – 6 – 9  maximise les chances de succès : la probabilité de se rendre sans problème de 1 à 9 par ce chemin est égale à  90% × 90% × 95%  =  76,95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ages routiers</w:t>
      </w:r>
    </w:p>
    <w:p>
      <w:pPr>
        <w:pStyle w:val="Normal"/>
        <w:numPr>
          <w:ilvl w:val="1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’agit de rechercher une coupe de capacité minimale dans le réseau obtenu du graphe en affectant une capacité de 1 à chacun des arcs.  On constate que 3 barrages sur les arcs suffisent, car 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* = 3.  Il existe plusieurs coupes de capacité 3, dont  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{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, 4, 5}.</w:t>
      </w:r>
    </w:p>
    <w:p>
      <w:pPr>
        <w:pStyle w:val="Normal"/>
        <w:numPr>
          <w:ilvl w:val="1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dédouble d’abord les sommets autres que la source et le puits : pour tout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de 1 à 10, on ajoute un sommet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’ et un arc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’; tout arc de la forme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est remplacé par l’arc </w:t>
      </w:r>
      <w:r>
        <w:rPr>
          <w:i/>
          <w:sz w:val="22"/>
          <w:szCs w:val="22"/>
        </w:rPr>
        <w:t>i’</w:t>
      </w:r>
      <w:r>
        <w:rPr>
          <w:i/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; enfin, tout arc de la forme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 xml:space="preserve">P est remplacé par l’arc </w:t>
      </w:r>
      <w:r>
        <w:rPr>
          <w:i/>
          <w:sz w:val="22"/>
          <w:szCs w:val="22"/>
        </w:rPr>
        <w:t>i’</w:t>
      </w:r>
      <w:r>
        <w:rPr>
          <w:i/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P. Par exemple, le chemin s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2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9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P devient s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vertAlign w:val="subscript"/>
        </w:rPr>
        <w:t> 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1’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2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2’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9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 xml:space="preserve">P.  On recherche ensuite une coupe minimale dans le réseau obtenu en affectant une capacité de 1 à chacun des arcs de la forme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’, et une capacité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à chacun des autres arcs du réseau. Ici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st une constante élevée, par exemple,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>= 100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 xml:space="preserve">On obtient que 2 barrages aux sommets suffisent, car 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* = 2.  La coupe (</w:t>
      </w:r>
      <w:r>
        <w:rPr>
          <w:i/>
          <w:sz w:val="22"/>
          <w:szCs w:val="22"/>
        </w:rPr>
        <w:t>S,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  <w:szCs w:val="22"/>
        </w:rPr>
        <w:t xml:space="preserve">),  où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{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, 4, 4’, 5, 5’, 7, 10} est minimale; ses arcs avant sont 7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7’ et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→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10’ et sa capacité est de 2 unités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rouver les erre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a capacité de l’arc 13 est inférieure à la valeur du flot sur cet arc.  La contrainte de conservation de flot n’est pas respectée aux sommets de transbordement 4, 6 et 7.  Le puits reçoit 19 unités de flot, et non 18 tel qu’indiqué sur l’arc virtu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b/>
          <w:sz w:val="22"/>
          <w:szCs w:val="22"/>
        </w:rPr>
        <w:t xml:space="preserve">Recherche systématique d’un chemin d’augmentation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re qu’il existe au moins un chemin d’augmentation de la source au puits dans le réseau de l’e</w:t>
      </w:r>
      <w:r>
        <w:rPr/>
        <w:t>xercice</w:t>
      </w:r>
      <w:r>
        <w:rPr>
          <w:sz w:val="22"/>
          <w:szCs w:val="22"/>
        </w:rPr>
        <w:t xml:space="preserve"> 5(a) revient à affirmer que le sommet 6 est accessible à partir du sommet 1 dans le réseau ci-dessous obtenu en enlevant les arcs saturé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734050" cy="136969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369800"/>
                          <a:chOff x="0" y="0"/>
                          <a:chExt cx="5734080" cy="1369800"/>
                        </a:xfrm>
                      </wpg:grpSpPr>
                      <wps:wsp>
                        <wps:cNvSpPr/>
                        <wps:spPr>
                          <a:xfrm>
                            <a:off x="0" y="504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514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561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495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00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485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6680" y="635760"/>
                            <a:ext cx="647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711720"/>
                            <a:ext cx="831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07840"/>
                            <a:ext cx="20001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647">
                                <a:moveTo>
                                  <a:pt x="0" y="105"/>
                                </a:moveTo>
                                <a:cubicBezTo>
                                  <a:pt x="487" y="376"/>
                                  <a:pt x="975" y="647"/>
                                  <a:pt x="1500" y="630"/>
                                </a:cubicBezTo>
                                <a:cubicBezTo>
                                  <a:pt x="2025" y="613"/>
                                  <a:pt x="2875" y="105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20001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837">
                                <a:moveTo>
                                  <a:pt x="0" y="837"/>
                                </a:moveTo>
                                <a:cubicBezTo>
                                  <a:pt x="479" y="430"/>
                                  <a:pt x="958" y="24"/>
                                  <a:pt x="1485" y="12"/>
                                </a:cubicBezTo>
                                <a:cubicBezTo>
                                  <a:pt x="2012" y="0"/>
                                  <a:pt x="2885" y="637"/>
                                  <a:pt x="3165" y="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817200"/>
                            <a:ext cx="162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255240"/>
                            <a:ext cx="361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788760"/>
                            <a:ext cx="1800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605">
                                <a:moveTo>
                                  <a:pt x="0" y="0"/>
                                </a:moveTo>
                                <a:cubicBezTo>
                                  <a:pt x="550" y="297"/>
                                  <a:pt x="1100" y="595"/>
                                  <a:pt x="1605" y="600"/>
                                </a:cubicBezTo>
                                <a:cubicBezTo>
                                  <a:pt x="2110" y="605"/>
                                  <a:pt x="2793" y="125"/>
                                  <a:pt x="303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759600"/>
                            <a:ext cx="209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20858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960">
                                <a:moveTo>
                                  <a:pt x="0" y="180"/>
                                </a:moveTo>
                                <a:cubicBezTo>
                                  <a:pt x="457" y="570"/>
                                  <a:pt x="915" y="960"/>
                                  <a:pt x="1455" y="930"/>
                                </a:cubicBezTo>
                                <a:cubicBezTo>
                                  <a:pt x="1995" y="900"/>
                                  <a:pt x="2943" y="155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778680"/>
                            <a:ext cx="266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240" y="205200"/>
                            <a:ext cx="6660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62640"/>
                              <a:ext cx="9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2080" y="792000"/>
                            <a:ext cx="666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9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2pt;width:451.5pt;height:107.85pt" coordorigin="180,184" coordsize="9030,2157">
                <v:oval id="shape_0" fillcolor="white" stroked="t" o:allowincell="f" style="position:absolute;left:180;top:97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5;top:99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5;top:106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0;top:96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70;top:90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5;top:94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0,1185" to="6989,1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1305" to="2000,13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50,647" path="m0,105c487,376,975,647,1500,630c2025,613,2875,105,3150,0e" stroked="t" o:allowincell="f" style="position:absolute;left:2370;top:1456;width:3149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5,837" path="m0,837c479,430,958,24,1485,12c2012,0,2885,637,3165,762e" stroked="t" o:allowincell="f" style="position:absolute;left:4095;top:184;width:3149;height:8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50,1471" to="5504,15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6,586" to="7215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30,605" path="m0,0c550,297,1100,595,1605,600c2110,605,2793,125,3030,30e" stroked="t" o:allowincell="f" style="position:absolute;left:5955;top:1426;width:2834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20,1380" to="8849,1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0,960" path="m0,180c457,570,915,960,1455,930c1995,900,2943,155,3240,0e" stroked="t" o:allowincell="f" style="position:absolute;left:526;top:1381;width:3284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30,1411" to="3749,1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70;top:507;width:105;height:458">
                  <v:line id="shape_0" from="3927,606" to="3941,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870;top:507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955;top:1431;width:105;height:546">
                  <v:line id="shape_0" from="8982,1431" to="8996,1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955;top:1887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’agit donc d’appliquer à ce réseau la procédure «Calcul de P(1)» de la page 77.  Le sommet 1 est coché lors de l’étape 0.  Puis s’enclenche l’étape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ns un premier temps, le sommet 1 est analysé : le sommet 5 est alors coché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rs de l’itération suivante, le sommet 5 est analysé et aucun sommet n’est coché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l ne reste alors plus de sommets cochés et non analysés.  L’étape 1 se term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uits 6 n’est pas coché et n’est donc pas accessible à partir de la source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odèle linéai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</w:rPr>
        <w:t xml:space="preserve">La variable de décision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j</w:t>
      </w:r>
      <w:r>
        <w:rPr>
          <w:sz w:val="22"/>
        </w:rPr>
        <w:t xml:space="preserve"> est définie comme la quantité de flot circulant sur l’arc </w:t>
      </w:r>
      <w:r>
        <w:rPr>
          <w:i/>
          <w:sz w:val="22"/>
        </w:rPr>
        <w:t>ij</w:t>
      </w:r>
      <w:r>
        <w:rPr>
          <w:sz w:val="22"/>
        </w:rPr>
        <w:t>.  Le modèle contient une telle variable pour chacun des arcs du réseau; comme il y a 12 arcs dans le réseau considéré, le modèle comportera 12 variables de décision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bjectif est de maximiser le flot total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.  Ce flot total est, comme nous le verrons en (c), égal au flot extrant de la source 1, ou encore au flot intrant au puits 7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rce 1 : 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 xml:space="preserve"> +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  <w:vertAlign w:val="subscript"/>
        </w:rPr>
        <w:t>14 </w:t>
      </w:r>
      <w:r>
        <w:rPr>
          <w:sz w:val="22"/>
          <w:szCs w:val="22"/>
        </w:rPr>
        <w:t xml:space="preserve"> =  </w:t>
      </w:r>
      <w:r>
        <w:rPr>
          <w:i/>
          <w:sz w:val="22"/>
          <w:szCs w:val="22"/>
        </w:rPr>
        <w:t>v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its 7 :    –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57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67</w:t>
      </w:r>
      <w:r>
        <w:rPr>
          <w:sz w:val="22"/>
          <w:szCs w:val="22"/>
        </w:rPr>
        <w:t xml:space="preserve"> =  – </w:t>
      </w:r>
      <w:r>
        <w:rPr>
          <w:i/>
          <w:sz w:val="22"/>
          <w:szCs w:val="22"/>
        </w:rPr>
        <w:t>v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mmet 4 :  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43</w:t>
      </w:r>
      <w:r>
        <w:rPr>
          <w:sz w:val="22"/>
          <w:lang w:val="en-US" w:eastAsia="en-US"/>
        </w:rPr>
        <w:t xml:space="preserve">  +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46</w:t>
      </w:r>
      <w:r>
        <w:rPr>
          <w:sz w:val="22"/>
          <w:lang w:val="en-US" w:eastAsia="en-US"/>
        </w:rPr>
        <w:t xml:space="preserve">  −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14</w:t>
      </w:r>
      <w:r>
        <w:rPr>
          <w:sz w:val="22"/>
          <w:lang w:val="en-US" w:eastAsia="en-US"/>
        </w:rPr>
        <w:t xml:space="preserve"> −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24</w:t>
      </w:r>
      <w:r>
        <w:rPr>
          <w:sz w:val="22"/>
          <w:lang w:val="en-US" w:eastAsia="en-US"/>
        </w:rPr>
        <w:t xml:space="preserve">  −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54</w:t>
      </w:r>
      <w:r>
        <w:rPr>
          <w:sz w:val="22"/>
          <w:lang w:val="en-US" w:eastAsia="en-US"/>
        </w:rPr>
        <w:t xml:space="preserve">  =  0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Le modèle comporte aussi, pour chaque arc </w:t>
      </w:r>
      <w:r>
        <w:rPr>
          <w:i/>
          <w:sz w:val="22"/>
          <w:szCs w:val="22"/>
        </w:rPr>
        <w:t>ij</w:t>
      </w:r>
      <w:r>
        <w:rPr>
          <w:sz w:val="22"/>
          <w:szCs w:val="22"/>
        </w:rPr>
        <w:t xml:space="preserve">, une contrainte de non-négativité de la variabl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j</w:t>
      </w:r>
      <w:r>
        <w:rPr>
          <w:sz w:val="22"/>
          <w:szCs w:val="22"/>
        </w:rPr>
        <w:t xml:space="preserve"> et une contrainte exigeant que le flot ne dépasse pas la capacité de l’arc : 0 </w:t>
      </w:r>
      <w:r>
        <w:rPr>
          <w:sz w:val="22"/>
          <w:lang w:val="en-US" w:eastAsia="en-US"/>
        </w:rPr>
        <w:t>≤</w:t>
      </w:r>
      <w:r>
        <w:rPr>
          <w:sz w:val="22"/>
          <w:szCs w:val="22"/>
        </w:rPr>
        <w:t xml:space="preserve"> </w:t>
      </w:r>
      <w:r>
        <w:rPr>
          <w:i/>
          <w:sz w:val="22"/>
          <w:lang w:val="en-US" w:eastAsia="en-US"/>
        </w:rPr>
        <w:t>x</w:t>
      </w:r>
      <w:r>
        <w:rPr>
          <w:i/>
          <w:sz w:val="22"/>
          <w:vertAlign w:val="subscript"/>
          <w:lang w:val="en-US" w:eastAsia="en-US"/>
        </w:rPr>
        <w:t>ij</w:t>
      </w:r>
      <w:r>
        <w:rPr>
          <w:sz w:val="22"/>
          <w:lang w:val="en-US" w:eastAsia="en-US"/>
        </w:rPr>
        <w:t xml:space="preserve">  ≤  </w:t>
      </w:r>
      <w:r>
        <w:rPr>
          <w:i/>
          <w:sz w:val="22"/>
          <w:lang w:val="en-US" w:eastAsia="en-US"/>
        </w:rPr>
        <w:t>u</w:t>
      </w:r>
      <w:r>
        <w:rPr>
          <w:i/>
          <w:sz w:val="22"/>
          <w:vertAlign w:val="subscript"/>
          <w:lang w:val="en-US" w:eastAsia="en-US"/>
        </w:rPr>
        <w:t>ij 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odèle linéaire et coup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ariable de décision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est définie comme la quantité de flot circulant sur l’arc </w:t>
      </w:r>
      <w:r>
        <w:rPr>
          <w:i/>
          <w:sz w:val="22"/>
          <w:szCs w:val="22"/>
        </w:rPr>
        <w:t>ij</w:t>
      </w:r>
      <w:r>
        <w:rPr>
          <w:sz w:val="22"/>
          <w:szCs w:val="22"/>
        </w:rPr>
        <w:t>.  Le tableau suivant donne les valeurs de ces variables dans la solution illustrée.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77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right="-701" w:hanging="0"/>
              <w:jc w:val="both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i/>
                <w:sz w:val="20"/>
                <w:szCs w:val="20"/>
              </w:rPr>
              <w:t>i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>x</w:t>
            </w:r>
            <w:r>
              <w:rPr>
                <w:i/>
                <w:sz w:val="22"/>
                <w:vertAlign w:val="subscript"/>
              </w:rPr>
              <w:t>i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rce 1 : 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 xml:space="preserve"> +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  <w:vertAlign w:val="subscript"/>
        </w:rPr>
        <w:t>14 </w:t>
      </w:r>
      <w:r>
        <w:rPr>
          <w:sz w:val="22"/>
          <w:szCs w:val="22"/>
        </w:rPr>
        <w:t xml:space="preserve"> +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=  </w:t>
      </w:r>
      <w:r>
        <w:rPr>
          <w:i/>
          <w:sz w:val="22"/>
          <w:szCs w:val="22"/>
        </w:rPr>
        <w:t>v</w:t>
      </w:r>
    </w:p>
    <w:p>
      <w:pPr>
        <w:pStyle w:val="Normal"/>
        <w:keepNext w:val="true"/>
        <w:keepLines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its 8 :    –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48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68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78</w:t>
      </w:r>
      <w:r>
        <w:rPr>
          <w:sz w:val="22"/>
          <w:szCs w:val="22"/>
        </w:rPr>
        <w:t xml:space="preserve"> =  – </w:t>
      </w:r>
      <w:r>
        <w:rPr>
          <w:i/>
          <w:sz w:val="22"/>
          <w:szCs w:val="22"/>
        </w:rPr>
        <w:t>v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mmet 6 :  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65</w:t>
      </w:r>
      <w:r>
        <w:rPr>
          <w:sz w:val="22"/>
          <w:lang w:val="en-US" w:eastAsia="en-US"/>
        </w:rPr>
        <w:t xml:space="preserve">  +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68</w:t>
      </w:r>
      <w:r>
        <w:rPr>
          <w:sz w:val="22"/>
          <w:lang w:val="en-US" w:eastAsia="en-US"/>
        </w:rPr>
        <w:t xml:space="preserve">  −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16</w:t>
      </w:r>
      <w:r>
        <w:rPr>
          <w:sz w:val="22"/>
          <w:lang w:val="en-US" w:eastAsia="en-US"/>
        </w:rPr>
        <w:t xml:space="preserve"> −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46</w:t>
      </w:r>
      <w:r>
        <w:rPr>
          <w:sz w:val="22"/>
          <w:lang w:val="en-US" w:eastAsia="en-US"/>
        </w:rPr>
        <w:t xml:space="preserve">  − </w:t>
      </w:r>
      <w:r>
        <w:rPr>
          <w:i/>
          <w:sz w:val="22"/>
          <w:lang w:val="en-US" w:eastAsia="en-US"/>
        </w:rPr>
        <w:t>x</w:t>
      </w:r>
      <w:r>
        <w:rPr>
          <w:sz w:val="22"/>
          <w:vertAlign w:val="subscript"/>
          <w:lang w:val="en-US" w:eastAsia="en-US"/>
        </w:rPr>
        <w:t>76</w:t>
      </w:r>
      <w:r>
        <w:rPr>
          <w:sz w:val="22"/>
          <w:lang w:val="en-US" w:eastAsia="en-US"/>
        </w:rPr>
        <w:t xml:space="preserve">  =  0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</w:rPr>
        <w:t>Arcs avant : 13, 14, 16, 25, 76 et 78.  Flot total = 35 + 45 + 0 + 0 + 0 + 35 = 115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</w:rPr>
        <w:t>Arcs arrière : 32 et 57</w:t>
      </w:r>
      <w:r>
        <w:rPr>
          <w:sz w:val="22"/>
          <w:szCs w:val="22"/>
        </w:rPr>
        <w:t xml:space="preserve">.  </w:t>
      </w:r>
      <w:r>
        <w:rPr>
          <w:sz w:val="22"/>
        </w:rPr>
        <w:t>Flot total = 0 + 35 = 35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v </w:t>
      </w:r>
      <w:r>
        <w:rPr>
          <w:sz w:val="22"/>
          <w:szCs w:val="22"/>
        </w:rPr>
        <w:t xml:space="preserve"> = (</w:t>
      </w:r>
      <w:r>
        <w:rPr>
          <w:sz w:val="22"/>
        </w:rPr>
        <w:t>Flot total sur les arcs avant</w:t>
      </w:r>
      <w:r>
        <w:rPr>
          <w:sz w:val="22"/>
          <w:szCs w:val="22"/>
        </w:rPr>
        <w:t>) – (</w:t>
      </w:r>
      <w:r>
        <w:rPr>
          <w:sz w:val="22"/>
        </w:rPr>
        <w:t>Flot total sur les arcs arrière</w:t>
      </w:r>
      <w:r>
        <w:rPr>
          <w:sz w:val="22"/>
          <w:szCs w:val="22"/>
        </w:rPr>
        <w:t>) = 115 – 35 = 80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</w:rPr>
        <w:t>Arcs avant : 13, 14, 27, 57 et 68.  Flot total = 35 + 45 + 0 + 35 + 45 = 160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</w:rPr>
        <w:t>Arcs arrière : 32, 35, 46 et 76.  Flot total = 0 + 35 + 45 + 0 = 80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v </w:t>
      </w:r>
      <w:r>
        <w:rPr>
          <w:sz w:val="22"/>
          <w:szCs w:val="22"/>
        </w:rPr>
        <w:t xml:space="preserve"> = (</w:t>
      </w:r>
      <w:r>
        <w:rPr>
          <w:sz w:val="22"/>
        </w:rPr>
        <w:t>Flot total sur les arcs avant</w:t>
      </w:r>
      <w:r>
        <w:rPr>
          <w:sz w:val="22"/>
          <w:szCs w:val="22"/>
        </w:rPr>
        <w:t>) – (</w:t>
      </w:r>
      <w:r>
        <w:rPr>
          <w:sz w:val="22"/>
        </w:rPr>
        <w:t>Flot total sur les arcs arrière</w:t>
      </w:r>
      <w:r>
        <w:rPr>
          <w:sz w:val="22"/>
          <w:szCs w:val="22"/>
        </w:rPr>
        <w:t>) = 160 – 80 = 8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79" w:leader="none"/>
      </w:tabs>
      <w:rPr/>
    </w:pPr>
    <w:r>
      <w:rPr>
        <w:sz w:val="18"/>
        <w:u w:val="single"/>
      </w:rPr>
      <w:t>MPT</w:t>
      <w:tab/>
      <w:t>Le flot maximal  -  Solutions</w:t>
      <w:tab/>
      <w:t>5.</w:t>
    </w:r>
    <w:r>
      <w:rPr>
        <w:rStyle w:val="PageNumber"/>
        <w:sz w:val="18"/>
        <w:u w:val="single"/>
      </w:rPr>
      <w:fldChar w:fldCharType="begin"/>
    </w:r>
    <w:r>
      <w:rPr>
        <w:rStyle w:val="PageNumber"/>
        <w:sz w:val="18"/>
        <w:u w:val="single"/>
      </w:rPr>
      <w:instrText xml:space="preserve"> PAGE </w:instrText>
    </w:r>
    <w:r>
      <w:rPr>
        <w:rStyle w:val="PageNumber"/>
        <w:sz w:val="18"/>
        <w:u w:val="single"/>
      </w:rPr>
      <w:fldChar w:fldCharType="separate"/>
    </w:r>
    <w:r>
      <w:rPr>
        <w:rStyle w:val="PageNumber"/>
        <w:sz w:val="18"/>
        <w:u w:val="single"/>
      </w:rPr>
      <w:t>8</w:t>
    </w:r>
    <w:r>
      <w:rPr>
        <w:rStyle w:val="PageNumber"/>
        <w:sz w:val="18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13:00Z</dcterms:created>
  <dc:creator>Roch Ouellet</dc:creator>
  <dc:description>MPT - Solutions des problèmes du chapitre 5
Le flot maximal</dc:description>
  <cp:keywords/>
  <dc:language>en-US</dc:language>
  <cp:lastModifiedBy>roch ouellet</cp:lastModifiedBy>
  <cp:lastPrinted>2004-12-15T11:53:00Z</cp:lastPrinted>
  <dcterms:modified xsi:type="dcterms:W3CDTF">2014-04-15T17:58:00Z</dcterms:modified>
  <cp:revision>106</cp:revision>
  <dc:subject/>
  <dc:title>Chap5-Sol.doc</dc:title>
</cp:coreProperties>
</file>